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OLAZION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di riferimento: </w:t>
            </w:r>
            <w:r>
              <w:rPr>
                <w:b/>
                <w:sz w:val="24"/>
                <w:szCs w:val="24"/>
              </w:rPr>
              <w:t xml:space="preserve"> SISTEMI E AUTOMAZIONE INDUSTRIALE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QUARTA</w:t>
              <w:br/>
              <w:t>4 ore di cui 2 in codocenz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1</w:t>
              <w:br/>
              <w:t>ALIMENTATORI A TENSIONE CONTINUA E ALTERNAT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A SVILUPPAR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egliere correttamente il sistema di alimentazione adat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e:</w:t>
            </w:r>
            <w:r>
              <w:rPr>
                <w:color w:val="000000"/>
              </w:rPr>
              <w:t xml:space="preserve"> </w:t>
              <w:br/>
            </w:r>
            <w:r>
              <w:rPr/>
              <w:t xml:space="preserve">Principi e funzionamento di alimentatori in c.a. e c.c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  <w:br/>
              <w:t>Applicare principi, leggi e metodi di studio dell’elettrotecnica e dell’elettronic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rienze di laborator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perienze di labora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2</w:t>
              <w:br/>
              <w:t>GESTIONE SEGNALI ELETTRIC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DA SVILUPPARE</w:t>
            </w:r>
            <w:r>
              <w:rPr>
                <w:sz w:val="24"/>
                <w:szCs w:val="24"/>
              </w:rPr>
              <w:br/>
              <w:t>Saper gestire elettrici analogici e digit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e:</w:t>
            </w:r>
            <w:r>
              <w:rPr>
                <w:color w:val="000000"/>
              </w:rPr>
              <w:t xml:space="preserve"> </w:t>
              <w:br/>
            </w:r>
            <w:r>
              <w:rPr/>
              <w:t>Sistemi di trattamento dei segnali analogici e digital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  <w:br/>
              <w:t>Applicare principi, leggi e metodi di studio dell’elettrotecnica e dell’elettronic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va di conoscenz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Avanzate:</w:t>
              <w:br/>
              <w:t>Conversione AD e D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anzate:</w:t>
              <w:br/>
              <w:t>Scegliere le tecniche di conversione adat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erienze di laboratorio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3</w:t>
              <w:br/>
              <w:t>MACCHINE ELETTR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COMPETENZA DA SVILUPPARE</w:t>
            </w:r>
            <w:r>
              <w:rPr>
                <w:sz w:val="24"/>
                <w:szCs w:val="24"/>
              </w:rPr>
              <w:br/>
            </w:r>
            <w:r>
              <w:rPr/>
              <w:t>CONOSCERE LE PRINCIPALI MACCHINE ELETTR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incipi, caratteristiche e parametri di macchine elettrich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otori DC, AC, servomotori, passo pas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  <w:br/>
              <w:t xml:space="preserve"> Applicare principi, leggi e metodi di studio dell’elettrotecnica e dell’elettronica ALLE MACCHINE ELETTRICH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4</w:t>
              <w:br/>
              <w:t>SISTEMI PNEUMATIC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</w:rPr>
              <w:t>SAPER DIMENSIONARE  IMPIANTI PNEUMATIC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istemi pneumatici E Logica di comand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51"/>
              <w:ind w:left="720" w:right="7" w:hanging="360"/>
              <w:rPr/>
            </w:pPr>
            <w:r>
              <w:rPr/>
              <w:t>Componentistica logica E Circuiti logici pneumatic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Applicare le tecniche di simulazione e di gestione di un processo automatico inerente alla pneumati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sperienze di laboratorio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Sistemi oleodinamic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Applicare le tecniche di simulazione e di gestione di un processo automatico inerente alla oleodinami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5</w:t>
              <w:br/>
              <w:t>SISTEMI ELETTRO-PNEUMATIC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</w:rPr>
              <w:t xml:space="preserve"> SAPER DIMENSIONARE  IMPIANTI ELETTRO-PNEUMATIC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lineRule="auto" w:line="228" w:before="0" w:after="51"/>
              <w:ind w:right="7" w:hanging="0"/>
              <w:rPr/>
            </w:pPr>
            <w:r>
              <w:rPr/>
              <w:t xml:space="preserve">Circuiti logici elettropneumatici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Applicare le tecniche di simulazione e di gestione di un processo automatico inerente alla elettro-pneumatic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sperienze di laboratori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Il PLC o il microcontrollo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Saper programmare PLC con linguaggio ladder</w:t>
              <w:br/>
              <w:t>Saper programmare Ardui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Esperienze di laboratori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DejaVu Sans;Times New Roman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2:00Z</dcterms:created>
  <dc:creator>Renato</dc:creator>
  <dc:description/>
  <cp:keywords/>
  <dc:language>en-US</dc:language>
  <cp:lastModifiedBy>admin</cp:lastModifiedBy>
  <cp:lastPrinted>2018-10-16T17:04:00Z</cp:lastPrinted>
  <dcterms:modified xsi:type="dcterms:W3CDTF">2020-02-29T09:49:00Z</dcterms:modified>
  <cp:revision>10</cp:revision>
  <dc:subject/>
  <dc:title>TECNOLOGIE MECCANICHE di PROCESSO e di PRODOTTO-INDIRIZZO MECCANICA e MECCATRONICA</dc:title>
</cp:coreProperties>
</file>